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692"/>
        <w:gridCol w:w="12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4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1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81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" w:hAnsi="ＭＳ 明朝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" w:hAnsi="ＭＳ 明朝"/>
                <w:kern w:val="0"/>
                <w:sz w:val="36"/>
                <w:szCs w:val="36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歳）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男・女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ふりがな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" w:hAnsi="ＭＳ 明朝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学業（専攻科目、得意科目）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Meiryo" w:hAnsi="Meiryo UI;Meiryo" w:eastAsia="Meiryo UI;Meiryo" w:cs="Meiryo UI;Meiryo"/>
                <w:b/>
                <w:b/>
                <w:sz w:val="18"/>
                <w:szCs w:val="21"/>
              </w:rPr>
            </w:pPr>
            <w:r>
              <w:rPr>
                <w:rFonts w:eastAsia="Meiryo UI;Meiryo" w:cs="Meiryo UI;Meiryo" w:ascii="Meiryo UI;Meiryo" w:hAnsi="Meiryo UI;Meiryo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外活動（ゼミ、アルバイト、インターン、語学研修など）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Meiryo" w:hAnsi="Meiryo UI;Meiryo" w:eastAsia="Meiryo UI;Meiryo" w:cs="Meiryo UI;Meiryo"/>
                <w:b/>
                <w:b/>
                <w:sz w:val="18"/>
                <w:szCs w:val="21"/>
              </w:rPr>
            </w:pPr>
            <w:r>
              <w:rPr>
                <w:rFonts w:eastAsia="Meiryo UI;Meiryo" w:cs="Meiryo UI;Meiryo" w:ascii="Meiryo UI;Meiryo" w:hAnsi="Meiryo UI;Meiryo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趣味・特技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Meiryo" w:hAnsi="Meiryo UI;Meiryo" w:eastAsia="Meiryo UI;Meiryo" w:cs="Meiryo UI;Meiryo"/>
                <w:b/>
                <w:b/>
                <w:sz w:val="18"/>
                <w:szCs w:val="21"/>
              </w:rPr>
            </w:pPr>
            <w:r>
              <w:rPr>
                <w:rFonts w:eastAsia="Meiryo UI;Meiryo" w:cs="Meiryo UI;Meiryo" w:ascii="Meiryo UI;Meiryo" w:hAnsi="Meiryo UI;Meiryo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・志望動機と入社後の目標・夢について記入してください。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Meiryo" w:hAnsi="Meiryo UI;Meiryo" w:eastAsia="Meiryo UI;Meiryo" w:cs="Meiryo UI;Meiryo"/>
                <w:b/>
                <w:b/>
                <w:sz w:val="18"/>
                <w:szCs w:val="21"/>
              </w:rPr>
            </w:pPr>
            <w:r>
              <w:rPr>
                <w:rFonts w:eastAsia="Meiryo UI;Meiryo" w:cs="Meiryo UI;Meiryo" w:ascii="Meiryo UI;Meiryo" w:hAnsi="Meiryo UI;Meiryo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altName w:val="Meiry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林　玄録</dc:creator>
  <dc:description/>
  <cp:keywords/>
  <dc:language>en-US</dc:language>
  <cp:lastModifiedBy>Thu Hoai Nguyen</cp:lastModifiedBy>
  <dcterms:modified xsi:type="dcterms:W3CDTF">2019-05-28T03:35:00Z</dcterms:modified>
  <cp:revision>12</cp:revision>
  <dc:subject/>
  <dc:title>履　歴　書</dc:title>
</cp:coreProperties>
</file>